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747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20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2948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063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1:17Z</dcterms:created>
  <dc:creator>Administrator</dc:creator>
  <dc:description/>
  <dc:language>en-US</dc:language>
  <cp:lastModifiedBy>gikw-</cp:lastModifiedBy>
  <dcterms:modified xsi:type="dcterms:W3CDTF">2025-01-03T10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B19F0BBF84CEDB2D7B97D01130FA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JkMGViNzY4N2JiZjQyNWFhYmRiMTA2NWEzYmU5NzIiLCJ1c2VySWQiOiIxMDE4MzYwNTU2In0=</vt:lpwstr>
  </property>
</Properties>
</file>